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南京农业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SRT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等立项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17"/>
        <w:gridCol w:w="1273"/>
        <w:gridCol w:w="1530"/>
        <w:gridCol w:w="1273"/>
        <w:gridCol w:w="6491"/>
      </w:tblGrid>
      <w:tr>
        <w:trPr>
          <w:trHeight w:val="74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资助类别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项目名称</w:t>
            </w:r>
          </w:p>
        </w:tc>
      </w:tr>
      <w:tr>
        <w:trPr>
          <w:trHeight w:val="5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学院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030703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创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灵婧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志华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杨酸对紫花苜蓿耐盐调控机制的影响</w:t>
            </w:r>
          </w:p>
        </w:tc>
      </w:tr>
      <w:tr>
        <w:trPr>
          <w:trHeight w:val="54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学院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307018Y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创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亮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彬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启动子驱动表达水通道蛋白基因的柳枝稷表型分析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A0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资助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淑婷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涛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藏牧草青贮饲料中乳酸菌的筛选、鉴定及应用研究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A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资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何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逍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氮沉降对常见不同类型城市草坪草的影响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A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资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秦华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基因乳酸菌对青贮饲料发酵的影响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备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浩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现军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糟渣副产品为主要原料的发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TM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饲料配制和发酵调控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备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信宝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台绿化设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备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静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健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草坪币斑病菌对双苯菌胺的抗药性风险评估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备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雅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振飞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改良海滨雀稗抗寒性的基因工程研究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院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备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苏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彬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过量表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pCA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因的多年生黑麦草表现型解析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2"/>
        </w:rPr>
      </w:pPr>
      <w:r>
        <w:rPr>
          <w:rFonts w:eastAsia="仿宋_GB2312;微软雅黑" w:cs="宋体;SimSun" w:ascii="仿宋_GB2312;微软雅黑" w:hAnsi="仿宋_GB2312;微软雅黑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6:00Z</dcterms:created>
  <dc:creator>deepin</dc:creator>
  <dc:description/>
  <cp:keywords/>
  <dc:language>en-US</dc:language>
  <cp:lastModifiedBy>Administrator</cp:lastModifiedBy>
  <dcterms:modified xsi:type="dcterms:W3CDTF">2017-04-01T01:26:00Z</dcterms:modified>
  <cp:revision>3</cp:revision>
  <dc:subject/>
  <dc:title>南京农业大学2015年SRT计划项目一览表</dc:title>
</cp:coreProperties>
</file>